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SENTAZIONE DELLE LISTA PER L'ELEZIONE PER IL RINNOVO DEI COMPONENTI DEL CONSIGLIO DIRETTIVO E DEL COLLEGIO DEI REVISORI DEI CONTI DELL’AUTOMOBILE CLUB UDINE QUADRIENNIO 2024/2028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ll’art.15 Comma 2 lettera d) del Regolamento elettorale dell’AC Udine, i sottoscritti Soci ordinari dell’Automobile Club di Udine alla data dell’indizione delle elezioni (27 agosto 2020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57"/>
        <w:gridCol w:w="1803"/>
        <w:gridCol w:w="232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bookmarkStart w:id="0" w:name="_Hlk48728946"/>
            <w:bookmarkEnd w:id="0"/>
            <w:r>
              <w:rPr>
                <w:rFonts w:cs="Calibri Light" w:ascii="Calibri Light" w:hAnsi="Calibri Light"/>
                <w:bCs/>
                <w:smallCaps/>
              </w:rPr>
              <w:t>presenta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 xml:space="preserve">tesser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>scaden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</w:rPr>
              <w:t>documento identita’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Soci ordinari dell’Automobile Club Udine alla data del 24 LUGLIO 2024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ICHIARANO DI PRESENTARE LA SEGUENTE LIST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29"/>
        <w:gridCol w:w="2179"/>
        <w:gridCol w:w="218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OCI ORDINARI CANDIDATI DELLA LISTA PER IL CONSIGLIO DIRETTIVO DELL’AC. UDINE QUADRIENNIO 2024/202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50"/>
        <w:gridCol w:w="2204"/>
        <w:gridCol w:w="221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ANDIDATI COMPONENTI DELLA LISTA PER IL COLLEGIO DEI REVISORI DEI CONTI DELL’AC. UDINE QUADRIENNIO 2024/202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 E N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SE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DE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bookmarkStart w:id="1" w:name="_Hlk48729544"/>
      <w:bookmarkEnd w:id="1"/>
      <w:r>
        <w:rPr>
          <w:rFonts w:cs="Calibri Light" w:ascii="Calibri Light" w:hAnsi="Calibri Light"/>
        </w:rPr>
        <w:t>Le candidature sopraindicate sono state accettate dai singoli candidati con apposita dichiar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48729544"/>
      <w:bookmarkStart w:id="3" w:name="_Hlk48729544"/>
      <w:bookmarkEnd w:id="3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ine </w:t>
        <w:tab/>
        <w:tab/>
        <w:t>settembr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Firme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;Yu Gothic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9:00Z</dcterms:created>
  <dc:creator>Pc06</dc:creator>
  <dc:description/>
  <cp:keywords/>
  <dc:language>en-US</dc:language>
  <cp:lastModifiedBy>Maddalena Valli</cp:lastModifiedBy>
  <cp:lastPrinted>2020-10-06T11:48:00Z</cp:lastPrinted>
  <dcterms:modified xsi:type="dcterms:W3CDTF">2024-07-29T11:40:00Z</dcterms:modified>
  <cp:revision>3</cp:revision>
  <dc:subject/>
  <dc:title>Rinnovo degli Organi Sociali dell’Automobile Club Udine per il quadriennio 2008-2012</dc:title>
</cp:coreProperties>
</file>