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GLIO PER LA RACCOLTA DELLE SOTTOSCRIZIONI DELLA LISTA PER L’ELEZIONE DEI CONSIGLIERI RAPPRESENTANTI DEI SOCI TITOLARI DI TESSERA ORDINARIA E DEI COMPONENTI DEL COLLEGIO DEI REVISORI 2024/2028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55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GNOME E NOM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N.RO TESSER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CADENZ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icato a mezzo del seguente documento di identità* (</w:t>
      </w:r>
      <w:r>
        <w:rPr>
          <w:rFonts w:cs="Calibri Light" w:ascii="Calibri Light" w:hAnsi="Calibri Light"/>
          <w:b/>
          <w:bCs/>
          <w:i/>
          <w:iCs/>
          <w:u w:val="single"/>
        </w:rPr>
        <w:t>non compilare se si allega fotocopia</w:t>
      </w:r>
      <w:r>
        <w:rPr>
          <w:rFonts w:cs="Calibri Light" w:ascii="Calibri Light" w:hAnsi="Calibri Light"/>
        </w:rPr>
        <w:t>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CUMENTO DI IDENTITA’ 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ER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ILASCIATO 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CADEN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in qualità di Socio titolare di tessera ordinaria dell’Automobile Club di Udine alla data dell’indizione delle elezioni (</w:t>
      </w:r>
      <w:r>
        <w:rPr>
          <w:rFonts w:cs="Calibri Light" w:ascii="Calibri Light" w:hAnsi="Calibri Light"/>
          <w:b/>
          <w:bCs/>
        </w:rPr>
        <w:t>24 luglio 2024</w:t>
      </w:r>
      <w:r>
        <w:rPr>
          <w:rFonts w:cs="Calibri Light" w:ascii="Calibri Light" w:hAnsi="Calibri Light"/>
        </w:rPr>
        <w:t xml:space="preserve">), </w:t>
      </w:r>
      <w:r>
        <w:rPr>
          <w:rFonts w:cs="Calibri Light" w:ascii="Calibri Light" w:hAnsi="Calibri Light"/>
          <w:bCs/>
        </w:rPr>
        <w:t>dichiara di sottoscrivere la seguente lista</w:t>
      </w:r>
    </w:p>
    <w:p>
      <w:pPr>
        <w:pStyle w:val="Normal"/>
        <w:jc w:val="both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843"/>
        <w:gridCol w:w="2202"/>
        <w:gridCol w:w="221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SOCI ORDINARI CANDIDATI DELLA LISTA PER IL CONSIGLIO DIRETTIVO DELL’AC. UDINE QUADRIENNIO 2024/202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GNOME E N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SSE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CADENZ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ALIFICA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62"/>
        <w:gridCol w:w="2224"/>
        <w:gridCol w:w="223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ANDIDATI COMPONENTI DELLA LISTA PER IL COLLEGIO DEI REVISORI DEI CONTI DELL’AC. UDINE QUADRIENNIO 2024/202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GNOME E NO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SSE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CADEN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ALIFIC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dine,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Firma 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;Yu Gothic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3:00Z</dcterms:created>
  <dc:creator>Pc06</dc:creator>
  <dc:description/>
  <cp:keywords/>
  <dc:language>en-US</dc:language>
  <cp:lastModifiedBy>Maddalena Valli</cp:lastModifiedBy>
  <cp:lastPrinted>2020-10-06T17:54:00Z</cp:lastPrinted>
  <dcterms:modified xsi:type="dcterms:W3CDTF">2024-07-29T09:13:00Z</dcterms:modified>
  <cp:revision>3</cp:revision>
  <dc:subject/>
  <dc:title>Rinnovo degli Organi Sociali dell’Automobile Club Udine per il quadriennio 2008-2012</dc:title>
</cp:coreProperties>
</file>