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GLIO PER LA RACCOLTA DELLE SOTTOSCRIZIONI DELLA LISTA PER L’ELEZIONE DEL CONSIGLIERE RAPPRESENTANTE DEI SOCI TITOLARI DI TESSERA SPECIALE E DEI COMPONENTI DEL COLLEGIO DEI REVISORI 2024/2028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55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GNOME E 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N.RO TESSE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CADENZ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to a mezzo del seguente documento di identità* (</w:t>
      </w:r>
      <w:r>
        <w:rPr>
          <w:rFonts w:cs="Calibri Light" w:ascii="Calibri Light" w:hAnsi="Calibri Light"/>
          <w:b/>
          <w:bCs/>
          <w:i/>
          <w:iCs/>
          <w:u w:val="single"/>
        </w:rPr>
        <w:t>non compilare se si allega fotocopia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O DI IDENTITA’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ILASCIATO 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CADEN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in qualità di Socio titolare di </w:t>
      </w:r>
      <w:r>
        <w:rPr>
          <w:rFonts w:cs="Calibri Light" w:ascii="Calibri Light" w:hAnsi="Calibri Light"/>
          <w:b/>
          <w:bCs/>
        </w:rPr>
        <w:t>tessera Speciale</w:t>
      </w:r>
      <w:r>
        <w:rPr>
          <w:rFonts w:cs="Calibri Light" w:ascii="Calibri Light" w:hAnsi="Calibri Light"/>
        </w:rPr>
        <w:t xml:space="preserve"> dell’Automobile Club di Udine alla data dell’indizione delle elezioni (</w:t>
      </w:r>
      <w:r>
        <w:rPr>
          <w:rFonts w:cs="Calibri Light" w:ascii="Calibri Light" w:hAnsi="Calibri Light"/>
          <w:b/>
          <w:bCs/>
        </w:rPr>
        <w:t>24 luglio 2024</w:t>
      </w:r>
      <w:r>
        <w:rPr>
          <w:rFonts w:cs="Calibri Light" w:ascii="Calibri Light" w:hAnsi="Calibri Light"/>
        </w:rPr>
        <w:t xml:space="preserve">), </w:t>
      </w:r>
      <w:r>
        <w:rPr>
          <w:rFonts w:cs="Calibri Light" w:ascii="Calibri Light" w:hAnsi="Calibri Light"/>
          <w:bCs/>
        </w:rPr>
        <w:t>dichiara di sottoscrivere la seguente lista</w:t>
      </w:r>
    </w:p>
    <w:p>
      <w:pPr>
        <w:pStyle w:val="Normal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83"/>
        <w:gridCol w:w="2848"/>
        <w:gridCol w:w="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ANDIDATO PER IL RAPPRESENTANTE DEI SOCI SPECIALI DEL CONSIGLIO DIRETTIVO DELL’AC. UDINE QUADRIENNIO 2024/202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GNOME E NOM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SE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ADENZ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62"/>
        <w:gridCol w:w="2224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ANDIDATI COMPONENTI DELLA LISTA PER IL COLLEGIO DEI REVISORI DEI CONTI DELL’AC. UDINE QUADRIENNIO 2024/20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 E NO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SE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ADEN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ine,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Yu Gothic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Pc06</dc:creator>
  <dc:description/>
  <cp:keywords/>
  <dc:language>en-US</dc:language>
  <cp:lastModifiedBy>Maddalena Valli</cp:lastModifiedBy>
  <cp:lastPrinted>2020-10-06T17:54:00Z</cp:lastPrinted>
  <dcterms:modified xsi:type="dcterms:W3CDTF">2024-07-29T09:17:00Z</dcterms:modified>
  <cp:revision>5</cp:revision>
  <dc:subject/>
  <dc:title>Rinnovo degli Organi Sociali dell’Automobile Club Udine per il quadriennio 2008-2012</dc:title>
</cp:coreProperties>
</file>