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CCETTAZIONE DELLA CANDIDATURA ALL'ELEZIONE PER IL RINNOVO DEI COMPONENTI DEL CONSIGLIO DIRETTIVO E DEL COLLEGIO DEI REVISORI DEI CONTI DELL’AUTOMOBILE CLUB UDINE QUADRIENNIO 2024/2028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Ai sensi dell’art. 15 comma 2 lettera C del Regolamento elettorale, io  sottosritt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Candidat    nella elezione per il rinnovo degli Organi dell'Automobile Club Udine per il quadriennio 2024/2028, 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CHIARA DI ACCETTARE LA CANDIDATURA NELLA LISTA COSÌ COMPOST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230"/>
        <w:gridCol w:w="2074"/>
        <w:gridCol w:w="116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OCI ORDINARI CANDIDATI DELLA LISTA PER IL CONSIGLIO DIRETTIVO DELL’AC. UDINE QUADRIENNIO 2024/2028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GNOME E NOME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SSE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CADENZ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ALIFICA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113"/>
        <w:gridCol w:w="2122"/>
        <w:gridCol w:w="116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ANDIDATI COMPONENTI DELLA LISTA PER IL COLLEGIO DEI REVISORI DEI CONTI DELL’AC. UDINE QUADRIENNIO 2024/202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GNOME E NOME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SSE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CADENZ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ALIFICA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</w:rPr>
        <w:t>E A TAL FINE ALLEGA:</w:t>
      </w:r>
    </w:p>
    <w:p>
      <w:pPr>
        <w:pStyle w:val="Corpodeltesto2"/>
        <w:numPr>
          <w:ilvl w:val="0"/>
          <w:numId w:val="1"/>
        </w:numPr>
        <w:rPr/>
      </w:pPr>
      <w:r>
        <w:rPr>
          <w:rFonts w:cs="Calibri Light" w:ascii="Calibri Light" w:hAnsi="Calibri Light"/>
          <w:b w:val="false"/>
        </w:rPr>
        <w:t xml:space="preserve">dichiarazione di insussistenza delle cause di incompatibilità e inconferibilità previste dalla legge (art. 2382 C.C., Legge 190/2012, Dlgs 39/2013, Statuto ACI e dal Regolamento elettorale, con contestuale elenco degli incarichi ricoperti a carico della finanza pubblica </w:t>
      </w:r>
    </w:p>
    <w:p>
      <w:pPr>
        <w:pStyle w:val="Corpodeltesto2"/>
        <w:numPr>
          <w:ilvl w:val="0"/>
          <w:numId w:val="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curriculum vitae</w:t>
      </w:r>
    </w:p>
    <w:p>
      <w:pPr>
        <w:pStyle w:val="Corpodeltesto2"/>
        <w:numPr>
          <w:ilvl w:val="0"/>
          <w:numId w:val="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  <w:bCs w:val="false"/>
        </w:rPr>
        <w:t>documento di identità e CF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Udine</w:t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 xml:space="preserve">                    </w:t>
        <w:tab/>
      </w:r>
    </w:p>
    <w:p>
      <w:pPr>
        <w:pStyle w:val="Normal"/>
        <w:ind w:left="2832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5:00Z</dcterms:created>
  <dc:creator>Pc06</dc:creator>
  <dc:description/>
  <cp:keywords/>
  <dc:language>en-US</dc:language>
  <cp:lastModifiedBy>Maddalena Valli</cp:lastModifiedBy>
  <cp:lastPrinted>2020-09-03T08:02:00Z</cp:lastPrinted>
  <dcterms:modified xsi:type="dcterms:W3CDTF">2024-07-29T07:24:00Z</dcterms:modified>
  <cp:revision>8</cp:revision>
  <dc:subject/>
  <dc:title>Rinnovo degli Organi Sociali dell’Automobile Club Udine per il quadriennio 2008-2012</dc:title>
</cp:coreProperties>
</file>